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ластных соревнований по лыжным гонк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Лыжня Зовет!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Я 30 К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марта 2012 года                                                                  </w:t>
        <w:tab/>
        <w:tab/>
        <w:tab/>
        <w:t xml:space="preserve">         г.Краснотурьинск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соревнований 11:00, окончание 15:00                                                                                                       Температура воздуха на начало соревнований  -12˚, на окончание -8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0"/>
        <w:gridCol w:w="993"/>
        <w:gridCol w:w="401"/>
        <w:gridCol w:w="2427"/>
        <w:gridCol w:w="80"/>
        <w:gridCol w:w="317"/>
        <w:gridCol w:w="1265"/>
        <w:gridCol w:w="115"/>
        <w:gridCol w:w="55"/>
        <w:gridCol w:w="987"/>
      </w:tblGrid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ШИ 1994-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фрид Евгени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:10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Никит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:55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хин Иль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2:29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Алексе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:21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Паве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ье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:24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мбовский Иван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:37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рту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ье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:40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18-2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 Антон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 УОР-Новоураль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1:00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(2 абс)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ков Вячеслав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 Лял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1:27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3 абс)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 Никола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1:28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еков Кирил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:31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 Олег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:11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 Антон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2:16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зянов Денис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:17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ин Серге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Лял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:27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е Никола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6:22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:07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Иван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1:44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ладислав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:15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лецов Паве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1:00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30-3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ов Евгени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ураль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7:25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1 абс)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инг Евгени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:22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митри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:20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Никола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8:11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енинг Владими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8:20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ихин Артем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:59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Алексе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:18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Андре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:33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Владими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:48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нев Андрей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7:13: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40-4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 Александ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:22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Дмитрий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:24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Эдуард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6:50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ячеслав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8:59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ндрей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- Ляля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8:32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лецов Константин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:30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ладими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4:31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50-5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ин Михаил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8:08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Игорь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:16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Александ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:32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ладими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1:18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Владими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4:29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ЖЧИНЫ 60 ЛЕТ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Валерий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:48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 Анатолий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инск 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23:44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Валентин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9:25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 Мингали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:58: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Юрий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6:03:00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 Николай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ел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03"/>
        <w:gridCol w:w="2229"/>
        <w:gridCol w:w="1392"/>
        <w:gridCol w:w="960"/>
      </w:tblGrid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 18-2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Анн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13:40: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Светлан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- Лял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:40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тина Марин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:3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удья соревнований                                                  </w:t>
        <w:tab/>
        <w:tab/>
        <w:tab/>
        <w:t>С.А. Колуп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екретарь соревнований                                            </w:t>
        <w:tab/>
        <w:tab/>
        <w:tab/>
        <w:t>С.А. Су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8:00Z</dcterms:created>
  <dc:creator>Customer</dc:creator>
  <dc:description/>
  <cp:keywords/>
  <dc:language>en-US</dc:language>
  <cp:lastModifiedBy>Customer</cp:lastModifiedBy>
  <dcterms:modified xsi:type="dcterms:W3CDTF">2012-03-12T09:22:00Z</dcterms:modified>
  <cp:revision>7</cp:revision>
  <dc:subject/>
  <dc:title/>
</cp:coreProperties>
</file>